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ай месяц 2015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dcterms:modified xsi:type="dcterms:W3CDTF">2015-07-31T02:23:00Z</dcterms:modified>
  <cp:revision>39</cp:revision>
  <dc:subject/>
  <dc:title>Информация</dc:title>
</cp:coreProperties>
</file>